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sh Are Friends Not Food (Finding Nemo – The Musica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Kristen &amp; Bobby Lope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 THRE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t foo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ough we have long sharp tee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nice sharks undernea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know that fish are friends, not food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sometimes you know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 THRE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ure we could eat ya who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have self-contro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know that fish are friends, not foo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d like to be your frien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tress of life in the ocea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ll lead to emotional eat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 it will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need help gettin' through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kelp just won't do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start feed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 THRE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m to our mee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yes, we've seen the l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ch day we fight the f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curb our appeti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change our attitud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ood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 AND ANCHOR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 THR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sh are friends, not foo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we rehearsed, gentlem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 do do do do do...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! That mask belonged to the diver that took my so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rpo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mo. What do these markings mean? I can't read huma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 look! Sharks! I bet they can help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no no! Dor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 fellas? Guys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Dor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could just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mme i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know what to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nap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w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I'm sorry, is you're nose bleeding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really clocked me th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oooh that's goo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TERVENTIO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need a little tast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let 'em go to wast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member fish are friends, not foo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member the steps!!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really not so ba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never knew his dad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need some foo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need some foo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need some food!!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 way ou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s-ca-pay! That's funny, it's spelt the same as "escape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ry...you can read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 read? I CAN REA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 read the mask! Uh-oh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you in my sigh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AHH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HAVING FISH TONIGH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wa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member fish are frien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member fish are frien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member fish are friends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m away! Swim awa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CHOR AND CHU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t food.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boom!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6:00Z</dcterms:created>
  <dc:creator>Guy Dearden</dc:creator>
  <dc:description/>
  <cp:keywords/>
  <dc:language>en-US</dc:language>
  <cp:lastModifiedBy>Guy Dearden</cp:lastModifiedBy>
  <dcterms:modified xsi:type="dcterms:W3CDTF">2012-07-12T15:16:00Z</dcterms:modified>
  <cp:revision>2</cp:revision>
  <dc:subject/>
  <dc:title>Topsy Turvy </dc:title>
</cp:coreProperties>
</file>